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утренника  для детей 5-6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приклю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/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Сказительница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ва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силиса                                   Золотая ры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а яга                                     Бабки-ё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щей                                        Рус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 Мороз                                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урочка                                Богаты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под музыку входят в зал и встают вокруг ёлк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1.</w:t>
      </w:r>
      <w:r>
        <w:rPr>
          <w:sz w:val="28"/>
          <w:szCs w:val="28"/>
        </w:rPr>
        <w:t xml:space="preserve"> К нам целый год на праздник собир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ая красавица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 тихонько в этом зале наря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т теперь, наряд её гот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2.</w:t>
      </w:r>
      <w:r>
        <w:rPr>
          <w:sz w:val="28"/>
          <w:szCs w:val="28"/>
        </w:rPr>
        <w:t xml:space="preserve"> Мы все на ёлочку, любуемся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нам дарит нежны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амый лучши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т вместе с нею к н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3</w:t>
      </w:r>
      <w:r>
        <w:rPr>
          <w:sz w:val="28"/>
          <w:szCs w:val="28"/>
        </w:rPr>
        <w:t>. Когда бенгальские огни си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хлопушек раздаётся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с новым годом поздр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ы на празднике у ёлочке споё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Ёлоч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4.</w:t>
      </w:r>
      <w:r>
        <w:rPr>
          <w:sz w:val="28"/>
          <w:szCs w:val="28"/>
        </w:rPr>
        <w:t xml:space="preserve"> Холодные ветры зав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пусть непогода бушует и з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азднике будем мы все весел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 5.</w:t>
      </w:r>
      <w:r>
        <w:rPr>
          <w:sz w:val="28"/>
          <w:szCs w:val="28"/>
        </w:rPr>
        <w:t xml:space="preserve"> На празднике мы от души по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ые песни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 Дедом Морозом, чуть-чуть покол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сказку его попадё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6.</w:t>
      </w:r>
      <w:r>
        <w:rPr>
          <w:sz w:val="28"/>
          <w:szCs w:val="28"/>
        </w:rPr>
        <w:t xml:space="preserve"> В этой сказке, нас ждёт новогоднее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новых мы встрети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обрый волшебник придёт не 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нит желанья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Новогодний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После хоровода, дети проходят на стульчик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ительница.</w:t>
      </w:r>
      <w:r>
        <w:rPr>
          <w:sz w:val="28"/>
          <w:szCs w:val="28"/>
        </w:rPr>
        <w:t xml:space="preserve"> Здравствуйте, дорогие мои! Не потешить ли вас сказ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в ней диво – дивное, да чудо – чудное. А коль хотите, так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ко ли, близко ли, а точнее в Великом Устюге, живёт ни кто-нибудь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ам Дедушка Мороз и внучка его, Снегурочка. В канун Новогоднего      праздника, это всё и случилось… Отправил Дед Мороз свою внучень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ам в детский сад с целым сундуком подарков, чтобы порадовать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тинцами, да по дороге злобное Чудо – Юдо закрыло сундук на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ка и оплело волшебной паутиной, а Снегурочку в своё цар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ащил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 в зал с сундуком, входя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асилиса Премудрая и Иванушк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Здравствуйте, люди добрые, скажите, куда мы попа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 детский сад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Очень хорошо, а не поможете ли вы мне этот сундук пост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Иванушка, Снегурочку разыскив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мож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ушка</w:t>
      </w:r>
      <w:r>
        <w:rPr>
          <w:sz w:val="28"/>
          <w:szCs w:val="28"/>
        </w:rPr>
        <w:t>. Тогда, в пу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ванушка 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А пока Иванушка в пути, мы должны веселиться, ведь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Новый год, и тогда злое Чудо – Юдо будет терять свои сил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Танец вокруг ёл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танца Иванушка подходит к избушке Бабы-Яги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з-за неё выходит Баба-Яг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.</w:t>
      </w:r>
      <w:r>
        <w:rPr>
          <w:sz w:val="28"/>
          <w:szCs w:val="28"/>
        </w:rPr>
        <w:t xml:space="preserve"> Здравствуй, бабуш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. Здорово, коли не шутишь! Чего по свету рыщешь, от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аешь, аль работу ище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.</w:t>
      </w:r>
      <w:r>
        <w:rPr>
          <w:sz w:val="28"/>
          <w:szCs w:val="28"/>
        </w:rPr>
        <w:t xml:space="preserve"> Беда стряслась, злобное Чудо-Юдо утащило Снегурочку, а я её ищ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 конца праздника нужно успеть, ведь ребята останутся без подар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ед Мороз без внуч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.</w:t>
      </w:r>
      <w:r>
        <w:rPr>
          <w:sz w:val="28"/>
          <w:szCs w:val="28"/>
        </w:rPr>
        <w:t xml:space="preserve"> Да помочь можно, сейчас я совет старейшин соберу.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й, Ягуси мои ненаглядные, бегите ко мне, дело ес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Бабаки-Ёжки подбегают к Бабе-Яге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ступают её кучкой, и о чём-то советуются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Бабки-Ёж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га 1.</w:t>
      </w:r>
      <w:r>
        <w:rPr>
          <w:sz w:val="28"/>
          <w:szCs w:val="28"/>
        </w:rPr>
        <w:t xml:space="preserve"> Мы поможем тебе, В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но ты собой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им мы, что ты девч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о найдеш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Яга 2.</w:t>
      </w:r>
      <w:r>
        <w:rPr>
          <w:sz w:val="28"/>
          <w:szCs w:val="28"/>
        </w:rPr>
        <w:t xml:space="preserve"> Очень добрый ты, 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не исп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ёмный лес один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е побоял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Яга 3.</w:t>
      </w:r>
      <w:r>
        <w:rPr>
          <w:sz w:val="28"/>
          <w:szCs w:val="28"/>
        </w:rPr>
        <w:t xml:space="preserve"> И за это мы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ик отд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 Чудо-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махом победи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. Держи, Иван ключ от сундука. Соберёшь все ключи, Снегуроч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и. Да вот тебе Волшебный клубочек, он приведёт тебя к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ня</w:t>
      </w:r>
      <w:r>
        <w:rPr>
          <w:sz w:val="28"/>
          <w:szCs w:val="28"/>
        </w:rPr>
        <w:t>. Спасибо тебе, Бабушка-Яга, добрая т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аня выходи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ительница.</w:t>
      </w:r>
      <w:r>
        <w:rPr>
          <w:sz w:val="28"/>
          <w:szCs w:val="28"/>
        </w:rPr>
        <w:t xml:space="preserve"> А тем временем в детском саду, во всю идет весель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. (с места):</w:t>
      </w:r>
      <w:r>
        <w:rPr>
          <w:sz w:val="28"/>
          <w:szCs w:val="28"/>
        </w:rPr>
        <w:t xml:space="preserve"> Ждём мы, Ваню, не дожд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стей-то ни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узнать нам, что там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творится там у них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Вы, ребята, не волну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едь здесь, не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вам пришла сюда из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 волшебству – мас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у меня волшебное блюдечко, сейчас мы произнесём закли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им, как продвигаются дела у Ван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 говорят:</w:t>
      </w:r>
      <w:r>
        <w:rPr>
          <w:sz w:val="28"/>
          <w:szCs w:val="28"/>
        </w:rPr>
        <w:t xml:space="preserve"> Волшебное, блю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ду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м ты Ваню, покаж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асилиса, показывает блюдце, на нём нарисован Ваня с ключ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Ребята, у Вани уже есть один клю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Ур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Я предлагаю вам ещё спеть, видно наше веселье помогает Иван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Зимуш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ительница</w:t>
      </w:r>
      <w:r>
        <w:rPr>
          <w:sz w:val="28"/>
          <w:szCs w:val="28"/>
        </w:rPr>
        <w:t>. Долго ли, коротко ли, шёл Иван по свету за клуб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ишёл к мор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 шторма, появляется Золотая рыбк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ыбка.</w:t>
      </w:r>
      <w:r>
        <w:rPr>
          <w:sz w:val="28"/>
          <w:szCs w:val="28"/>
        </w:rPr>
        <w:t xml:space="preserve"> Кто на море шторм под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меня тревожить ст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ня, ты? Заче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чего меня на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! Нужна кому-то помощ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ня.</w:t>
      </w:r>
      <w:r>
        <w:rPr>
          <w:sz w:val="28"/>
          <w:szCs w:val="28"/>
        </w:rPr>
        <w:t xml:space="preserve"> Ты прости, меня цар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ка золота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дмогой обрат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нужден не зр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лое Чудо, Чудо-Юдо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пришёл с угроз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крал он Снегурочк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учку Дед Мороз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ыбка.</w:t>
      </w:r>
      <w:r>
        <w:rPr>
          <w:sz w:val="28"/>
          <w:szCs w:val="28"/>
        </w:rPr>
        <w:t xml:space="preserve"> Что ж помочь теб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дружек позов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являются Русалки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Русалок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салка 1</w:t>
      </w:r>
      <w:r>
        <w:rPr>
          <w:sz w:val="28"/>
          <w:szCs w:val="28"/>
        </w:rPr>
        <w:t>. Ваня, оставайся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мы тебе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править морем на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нашим королё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салка 2</w:t>
      </w:r>
      <w:r>
        <w:rPr>
          <w:sz w:val="28"/>
          <w:szCs w:val="28"/>
        </w:rPr>
        <w:t>. Много золота, бога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всё в тв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ешь ты морским ц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дверь обратно, мы запрё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ня.</w:t>
      </w:r>
      <w:r>
        <w:rPr>
          <w:sz w:val="28"/>
          <w:szCs w:val="28"/>
        </w:rPr>
        <w:t xml:space="preserve"> Эй, послушайте, мы так не договаривались. Мне  к вам никак нельз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же помочь обещали, Рыбка золотая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алка 3. (Подходит к Ване).</w:t>
      </w:r>
      <w:r>
        <w:rPr>
          <w:sz w:val="28"/>
          <w:szCs w:val="28"/>
        </w:rPr>
        <w:t xml:space="preserve"> Ладно, Ваня, не сер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же пош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люч тебе мы при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ы, Снегурочку, найд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Рыбка отдаёт Ване ключ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ня.</w:t>
      </w:r>
      <w:r>
        <w:rPr>
          <w:sz w:val="28"/>
          <w:szCs w:val="28"/>
        </w:rPr>
        <w:t xml:space="preserve"> Вот спасибо, тебе, Рыбка золот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алка 3</w:t>
      </w:r>
      <w:r>
        <w:rPr>
          <w:sz w:val="28"/>
          <w:szCs w:val="28"/>
        </w:rPr>
        <w:t>. А от нас прими волшебный ракушку, она укажет тебе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 дороге пригодится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машут ему</w:t>
      </w:r>
      <w:r>
        <w:rPr>
          <w:sz w:val="28"/>
          <w:szCs w:val="28"/>
        </w:rPr>
        <w:t>: До свид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аня уходит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Русалки садятся на стуль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ительница.</w:t>
      </w:r>
      <w:r>
        <w:rPr>
          <w:sz w:val="28"/>
          <w:szCs w:val="28"/>
        </w:rPr>
        <w:t xml:space="preserve"> И пошёл Иван дальше, а у ребят в зале происходит что-то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 вьюги, в зал влетают снежинки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Снежин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танца Снежинки садятся на стульчик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Ой, что-то холодом повеяло, снежинки от радости вон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жились, никак сам Дед Мороз к нам идё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в зал входит Дед моро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Здравствуйте,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зрители, 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шил, в дороге заплутал, но к вам я всё-таки попал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расскажите мне скорей, как дела у Вани?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Дед Мороз, Иван большой молодец, у него уже два ключа, ещё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остался, а последний шаг всегда самый трудный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Это верно, но мы не должны унывать. Мы с вами должны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иться, чтобы злой Чудо-Юдо, терял свою силу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Тогда я предлагаю спеть Деду морозу  песню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ед Мороз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аня приходит в Кощеево царство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ня.</w:t>
      </w:r>
      <w:r>
        <w:rPr>
          <w:sz w:val="28"/>
          <w:szCs w:val="28"/>
        </w:rPr>
        <w:t xml:space="preserve"> Куда же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ак в Кощеево ц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му мне здесь никак не справиться, что же дела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ня. (Звонит деду Моро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лло, Дедушка Мороз? Я один не справлюсь, злого Кощея мн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оле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Мы с ребятами что-нибудь придума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 (обращается к ребятам).</w:t>
      </w:r>
      <w:r>
        <w:rPr>
          <w:sz w:val="28"/>
          <w:szCs w:val="28"/>
        </w:rPr>
        <w:t xml:space="preserve"> Ребята, что же дел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.</w:t>
      </w:r>
      <w:r>
        <w:rPr>
          <w:sz w:val="28"/>
          <w:szCs w:val="28"/>
        </w:rPr>
        <w:t xml:space="preserve"> Дед Мороз, а ты позови богатырей на помощ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Вот это правиль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Кричит:</w:t>
      </w:r>
      <w:r>
        <w:rPr>
          <w:sz w:val="28"/>
          <w:szCs w:val="28"/>
        </w:rPr>
        <w:t xml:space="preserve"> Эй, где вы русские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ите к Ване на помощ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входят 3 богатыря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ня.</w:t>
      </w:r>
      <w:r>
        <w:rPr>
          <w:sz w:val="28"/>
          <w:szCs w:val="28"/>
        </w:rPr>
        <w:t xml:space="preserve"> Вы кто так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гатыр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. Я – Илья Муроме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. Я – Добрыня Никити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 Я – Алёша Попови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брыня.</w:t>
      </w:r>
      <w:r>
        <w:rPr>
          <w:sz w:val="28"/>
          <w:szCs w:val="28"/>
        </w:rPr>
        <w:t xml:space="preserve"> На дальних заст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Русь охра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варных врагов от границ отгоня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лёша.</w:t>
      </w:r>
      <w:r>
        <w:rPr>
          <w:sz w:val="28"/>
          <w:szCs w:val="28"/>
        </w:rPr>
        <w:t xml:space="preserve">  Нам сам Дед мороз рассказал о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если сумеем, поможем теб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лья.</w:t>
      </w:r>
      <w:r>
        <w:rPr>
          <w:sz w:val="28"/>
          <w:szCs w:val="28"/>
        </w:rPr>
        <w:t xml:space="preserve">     Эй, где ты разбойник Кощей, вы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робуй, теперь ты нас всех побед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выходит кощей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.</w:t>
      </w:r>
      <w:r>
        <w:rPr>
          <w:sz w:val="28"/>
          <w:szCs w:val="28"/>
        </w:rPr>
        <w:t xml:space="preserve"> Кто посмел меня тревож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осмел крич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велю я в подзем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 же заточ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Бой богатырей с Кощеем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танца богатыри показывают: Утку, яйцо, игл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щей.</w:t>
      </w:r>
      <w:r>
        <w:rPr>
          <w:sz w:val="28"/>
          <w:szCs w:val="28"/>
        </w:rPr>
        <w:t xml:space="preserve"> Ой, простите вы меня, не губите брат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возьмите, ключ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силы мне, тяга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ощей отдаёт ключ Ване, богатыри уходят, Кощей тоже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 Ване под музыку подбегает Снегурочк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Спасибо, тебе Ваня, ты очень смелый. Растерял свою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до-юдо, ребята так веселитесь, что он растворилс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Берёт Ваню за ру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Побежали?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бходят ёлку, приходят в Детский сад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А вот и внученька моя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я рад, спасибо тебе,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вам, ребята, что помогли нам в бе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В круг скоре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епче за руки 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т, кто хочет, чтоб весё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чился Новый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усть сегодня вместе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ю звонкую споё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Налетели белые метел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Дедом Морозо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тихи Деду Мороз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Ну, а теперь, пора нам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помощь мы благодари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И лучше нет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м доброта и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арить подарк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 нам нужн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Ой, а где же ключи? Ваня, давай их скорее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Ваня отдаёт ключи, открывают сундук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д Мороз и Снегурочка раздают подарк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Ну а в следующем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ам сюда опять прид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. Дорогие гост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пешим поздравит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ридут в году гряд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ам удача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для вас, людей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оящихся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он не просто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частливый Новый Год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До свиданья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ходят из зал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ительница.</w:t>
      </w:r>
      <w:r>
        <w:rPr>
          <w:sz w:val="28"/>
          <w:szCs w:val="28"/>
        </w:rPr>
        <w:t xml:space="preserve"> Вот и сказочки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то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ЕЦ</w:t>
      </w:r>
      <w:r>
        <w:rPr>
          <w:b/>
          <w:i/>
          <w:sz w:val="48"/>
          <w:szCs w:val="48"/>
          <w:u w:val="single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22:00Z</dcterms:created>
  <dc:creator>Zver</dc:creator>
  <dc:description/>
  <cp:keywords/>
  <dc:language>en-US</dc:language>
  <cp:lastModifiedBy>1</cp:lastModifiedBy>
  <cp:lastPrinted>2008-11-16T17:46:00Z</cp:lastPrinted>
  <dcterms:modified xsi:type="dcterms:W3CDTF">2022-01-25T12:37:00Z</dcterms:modified>
  <cp:revision>18</cp:revision>
  <dc:subject/>
  <dc:title>НОВОГОДНЕЕ ПРЕКЛЮЧЕНИЕ В СТАРШЕЙ ГРУППЕ</dc:title>
</cp:coreProperties>
</file>