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День Победы – это радость со слезами на глазах, так сказал один поэт. И действительно.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А ещё поздравляют тех воинов Великой Отечественной, которые живут сегодня, а их становится всё меньше, и самым молодым солдатам военного призыва уже за восемьдесят. И у многих ветеранов растут не только внуки, но и правнук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Слово предоставляется Заведующей детским садо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Мы здесь не потому, что 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злой осколок память жжёт в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могиле неизвестного сол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в праздники и будни прихо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. Он защитил тебя на поле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ал, ни шагу не ступив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имя есть у этого гер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ой армии простой солд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У Кремлёвской стены, у могилы неизвестного солдата, всегда горит Вечный огонь. Там написаны слова: «Имя твоё неизвестно, подвиг твой не забыт». Почтим память погибших минутой молч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инута молчания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ыл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Победы помнят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каждый из внучат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про первы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 слушать их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ражались наш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есь мир и за всех нас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ияет солнце в День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 нам всегда с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ях жестоких наш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га сумели победить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ы будем храбрыми как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ую землю защи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нце яркое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никому не отдади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Песня «Победный марш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икогда этот день не забудут люди. За то, что мы сейчас с вами вместе радуемся, ликуем, смеёмся, танцуем - мы обязаны нашим дедушкам и бабушкам, которые в жестоких боях и сражениях отстояли этот радостный день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Выходят чтецы и вместе с ними девочки на танец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щё тогда нас не был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даты подарили вс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й Май, победный Май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щё тогда нас не был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даты Мая, слава вам на 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сей Земли, от всей Земл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хотим, чтоб птицы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леса вокруг 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ыли голубыми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отражалась реченька крас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сть аист гнёзда вьёт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лычат в небе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будет мир, он так нам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ужен детям всей земл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Журавли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В этот день радовались люди, выходили на улицы, обнимались и целовались. Совершенно незнакомые, но такие родные и близкие друг другу, столько страшных дней пережившие вместе. А теперь их объединило одно – радость Победы, радость мира, радость безоблачного неб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И неслись ввысь военные песни, которые прошли с солдатами по всем тропам войны, помогая преодолевать эти страшные 4 года. И до сих пор мы поём их все вместе, радостно и счастли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ппури военных песен» - хор воспитате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групп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нь Победы! Праздник долгожда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ная небес голуби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ят на земле народы стра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день закончилась войн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поминают наши д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былые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вают в чест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евые орден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стань сегодня утром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йди в город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шагают вете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рденами на груди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 страну родную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авали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гда мы не за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ших в доблестном бо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Танец «Военный вальс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сле танца дети сразу выходят на песню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Горит огонь у обел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рёзы в тишине гру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ы склонились низко-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неизвестный спит солда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Вечный огонь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группа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орякам, артиллери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раничникам, связ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, кто мир наш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аницы стереж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еликие дел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>: Слава! Слава! И хвала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д кораблём алеет наше зн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 кормой – лазурна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драстем и станем моря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ой станем мы тебе страна!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кажи нам капи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ушует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 чём мечтают дети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ны плещут за кор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ки вьются над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ёт о дружбе море нам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Моряки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аши солдаты отличались, не только храбростью и героизмом, но и весёлым характер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Не к лицу бойцу кру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та горю не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даже есть пр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ь частушки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Частушки «Фронтовые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Славим в Мае – 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тлый праздник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Мае радуга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 черёмухи нежн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Выше голуби вз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йским утром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инь взлетают, всем же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ья, мира на зем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и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За всё, что есть сейчас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каждый наш счастлив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доблестны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отстояли мир когда-т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В День Победы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йди в город, погля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гают гордо вете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орденами на груд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анов просл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лавный танец та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вас мы исполняе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Танго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С Днём Победы ветеранов, дружно поздравля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Не болеть, не ста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лаем только молодет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Дорогие вете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сегодня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те, будет время,</w:t>
        <w:br/>
        <w:t xml:space="preserve">                     В наш любимый детский сад!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ручение подарков:</w:t>
      </w:r>
      <w:r>
        <w:rPr>
          <w:sz w:val="28"/>
          <w:szCs w:val="28"/>
        </w:rPr>
        <w:t xml:space="preserve"> Юля Исакова 11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ня Исаева 9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ка Корчагина 6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за Мухаева 10 г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Поздравляем всех с Поб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ным и весенн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зыка пусть не смол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обеде мы поё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ень Побе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а третий припев все 4 группы выходят и выстраиваются в 4 колонн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ЕЦ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8:00Z</dcterms:created>
  <dc:creator>Admin</dc:creator>
  <dc:description/>
  <cp:keywords/>
  <dc:language>en-US</dc:language>
  <cp:lastModifiedBy>1</cp:lastModifiedBy>
  <dcterms:modified xsi:type="dcterms:W3CDTF">2022-01-25T12:34:00Z</dcterms:modified>
  <cp:revision>17</cp:revision>
  <dc:subject/>
  <dc:title>ДЕНЬ ПОБЕДЫ</dc:title>
</cp:coreProperties>
</file>