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 для детей старшего дошкольно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лава армии родной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Сегодня мы собрались в этом зале, чтобы со своей страной отметить День рождения Российской армии. Любит свою армию российский народ. Она охраняет мирный труд страны, стоит на страже мира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Ребёнок 1.</w:t>
      </w:r>
      <w:r>
        <w:rPr>
          <w:sz w:val="28"/>
          <w:szCs w:val="28"/>
        </w:rPr>
        <w:t xml:space="preserve"> Праздник армии 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ступает в февр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нит, гонит ветер рез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нег колючий по земл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Ребёнок 2.</w:t>
      </w:r>
      <w:r>
        <w:rPr>
          <w:sz w:val="28"/>
          <w:szCs w:val="28"/>
        </w:rPr>
        <w:t xml:space="preserve">  Он сугробы нам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лён качает у 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етский сад гостей встреч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привет солдатам шлёт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Ребёнок 3.</w:t>
      </w:r>
      <w:r>
        <w:rPr>
          <w:sz w:val="28"/>
          <w:szCs w:val="28"/>
        </w:rPr>
        <w:t xml:space="preserve">  Дуют ветры в февр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ют в трубах гром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мейкой мчится по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ёгкая позё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Ребёнок 4.</w:t>
      </w:r>
      <w:r>
        <w:rPr>
          <w:sz w:val="28"/>
          <w:szCs w:val="28"/>
        </w:rPr>
        <w:t xml:space="preserve">  Над кремлёвскою сте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амолётов зв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лава армии 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день её рожденья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  <w:u w:val="single"/>
        </w:rPr>
        <w:t>Песня « Мы пока что, ребята дошколята 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осле песни дети проходят на стульчики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воч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февральский день, морозный день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Все праздник отмечают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Девчонки в этот славный день 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Мужчин всех поздравляю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не подарим вам цветов –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Мальчишкам их не дарят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Девчонки много тёплых слов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У вас в сердцах оставя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Мы пожелаем вам на 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 в жизни не робе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сть будет с вами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ьчишеская смелость.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И все преграды на пути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одолеть вам дружно!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вот сначала подрасти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овзрослеть вам нужно.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а! Мы подрастём чуть-чуть!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будем вот такими!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ильными, и смелыми.</w: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папы дороги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Сегодня день особый</w:t>
        <w:br/>
        <w:t>Для мальчишек и мужчин –</w:t>
        <w:br/>
        <w:t>День защитника Отечества,</w:t>
        <w:br/>
        <w:t>Знает каждый гражданин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На защиту Родины</w:t>
        <w:br/>
        <w:t>В дождь и снегопад</w:t>
        <w:br/>
        <w:t>Каждый день выходит</w:t>
        <w:br/>
        <w:t>Доблестный солда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На замке граница</w:t>
        <w:br/>
        <w:t>И порядок в море,</w:t>
        <w:br/>
        <w:t>Вольно быстрым птицам</w:t>
        <w:br/>
        <w:t>В голубом простор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Яблони в садах цветут,</w:t>
        <w:br/>
        <w:t>Колосятся нивы.</w:t>
        <w:br/>
        <w:t>Мирный отдых, мирный труд.</w:t>
        <w:br/>
        <w:t>Будь страна, счастливо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Мы шагаем браво</w:t>
        <w:br/>
        <w:t>Левою и правою,</w:t>
        <w:br/>
        <w:t>Потому что все солдаты</w:t>
        <w:br/>
        <w:t>Были тоже дошколята!</w:t>
        <w:br/>
        <w:t>Поскорей бы подрасти,</w:t>
        <w:br/>
        <w:t>Чтобы в армию пой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Мы мальчишек поздравляем</w:t>
        <w:br/>
        <w:t>И здоровья им желаем,</w:t>
        <w:br/>
        <w:t>Чтоб росли большими</w:t>
        <w:br/>
        <w:t>И защитниками бы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 И взрослой нашей половине</w:t>
        <w:br/>
        <w:t>Мы поздравления шлем свои,</w:t>
        <w:br/>
        <w:t>Для поздравления есть причины</w:t>
        <w:br/>
        <w:t>Ура! Защитникам стра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Дорогие гости, наши мальчики уже подросли и стали сильными и смелыми. Ну, чем не богатыри? Предлагаю сегодня устроить спортивные состязания – пусть мальчики нам покажут свою силу и удаль. У нас есть две команды: Моряки и Десантники! Похлопаем им!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  <w:u w:val="single"/>
        </w:rPr>
        <w:t>СПОРТИВНЫЙ БЛОК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..</w:t>
      </w:r>
      <w:r>
        <w:rPr>
          <w:sz w:val="28"/>
          <w:szCs w:val="28"/>
        </w:rPr>
        <w:t xml:space="preserve">  Сначала нам нужно обезвредить нашу территорию от мин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Обезвредить мины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Теперь вам нужно представить свои коман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оряк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На мачте наш трехцветный флаг, </w:t>
        <w:br/>
        <w:t xml:space="preserve">                         На палубе стоит моряк. </w:t>
        <w:br/>
        <w:t xml:space="preserve">                        И знает, что моря страны, </w:t>
        <w:br/>
        <w:t xml:space="preserve">                        Границы океанов </w:t>
        <w:br/>
        <w:t xml:space="preserve">                        И днем, и ночью быть должны </w:t>
        <w:br/>
        <w:t xml:space="preserve">                        Под бдительной охраной!</w:t>
      </w:r>
    </w:p>
    <w:p>
      <w:pPr>
        <w:pStyle w:val="Style15"/>
        <w:rPr/>
      </w:pPr>
      <w:r>
        <w:rPr>
          <w:sz w:val="28"/>
          <w:szCs w:val="28"/>
        </w:rPr>
        <w:t>2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оре начинает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 маленькой ре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ве все мы мальчики? 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мы моряки!</w:t>
      </w:r>
    </w:p>
    <w:p>
      <w:pPr>
        <w:pStyle w:val="Style15"/>
        <w:rPr/>
      </w:pPr>
      <w:r>
        <w:rPr>
          <w:sz w:val="28"/>
          <w:szCs w:val="28"/>
        </w:rPr>
        <w:t>3.Форменки по рост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скозырки набекрен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 уходим в плавань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ждый день.</w:t>
      </w:r>
    </w:p>
    <w:p>
      <w:pPr>
        <w:pStyle w:val="Style15"/>
        <w:rPr/>
      </w:pPr>
      <w:r>
        <w:rPr>
          <w:sz w:val="28"/>
          <w:szCs w:val="28"/>
        </w:rPr>
        <w:t>4</w:t>
      </w:r>
      <w:r>
        <w:rPr>
          <w:sz w:val="20"/>
          <w:szCs w:val="20"/>
        </w:rPr>
        <w:t xml:space="preserve">. </w:t>
      </w:r>
      <w:r>
        <w:rPr>
          <w:sz w:val="28"/>
          <w:szCs w:val="28"/>
        </w:rPr>
        <w:t>О море мечтае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ре снится на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ит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бывалы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рякам! </w:t>
      </w:r>
    </w:p>
    <w:p>
      <w:pPr>
        <w:pStyle w:val="Style15"/>
        <w:rPr/>
      </w:pPr>
      <w:r>
        <w:rPr>
          <w:sz w:val="28"/>
          <w:szCs w:val="28"/>
        </w:rPr>
        <w:t>5. По-морскому рады м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хту принима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раить пол, как палубу,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блочко» плясать.</w:t>
      </w:r>
    </w:p>
    <w:p>
      <w:pPr>
        <w:pStyle w:val="Style15"/>
        <w:rPr/>
      </w:pPr>
      <w:r>
        <w:rPr>
          <w:sz w:val="28"/>
          <w:szCs w:val="28"/>
        </w:rPr>
        <w:t>6. Мы проходим строе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вокруг на нас глядя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правка матросск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 ребят.</w:t>
      </w:r>
    </w:p>
    <w:p>
      <w:pPr>
        <w:pStyle w:val="Style15"/>
        <w:rPr/>
      </w:pPr>
      <w:r>
        <w:rPr>
          <w:sz w:val="28"/>
          <w:szCs w:val="28"/>
        </w:rPr>
        <w:t>7. Якоря на ленточка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ьются за спин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 вернемся вечером,</w:t>
      </w:r>
    </w:p>
    <w:p>
      <w:pPr>
        <w:pStyle w:val="Style15"/>
        <w:rPr/>
      </w:pPr>
      <w:r>
        <w:rPr>
          <w:sz w:val="28"/>
          <w:szCs w:val="28"/>
        </w:rPr>
        <w:t>Ждите нас домой</w:t>
      </w:r>
      <w:r>
        <w:rPr>
          <w:sz w:val="20"/>
          <w:szCs w:val="20"/>
        </w:rPr>
        <w:t>.</w:t>
      </w:r>
    </w:p>
    <w:p>
      <w:pPr>
        <w:pStyle w:val="Style15"/>
        <w:rPr/>
      </w:pPr>
      <w:r>
        <w:rPr>
          <w:sz w:val="28"/>
          <w:szCs w:val="28"/>
        </w:rPr>
        <w:t>8. Спите, бескозыр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ядом с нами до утр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 с рассветом в плавань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м пор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Моряков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.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А теперь – команда Десантников представит себ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бёнок 1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сантники в минуты </w:t>
        <w:br/>
        <w:t xml:space="preserve">Спускаются с небес. </w:t>
        <w:br/>
        <w:t xml:space="preserve">Распутав парашюты, </w:t>
        <w:br/>
        <w:t xml:space="preserve">Прочешут темный лес, </w:t>
        <w:br/>
        <w:t xml:space="preserve">Овраги, горы и луга. </w:t>
        <w:br/>
        <w:t>Найдут опасного враг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Ребёнок 2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словно выстрела салют,</w:t>
        <w:br/>
        <w:t>Раскрылся в небе парашют.</w:t>
        <w:br/>
        <w:t>И не один, а целый полк,</w:t>
        <w:br/>
        <w:t>Десантник в службе знает толк.</w:t>
        <w:br/>
        <w:br/>
        <w:t>3. Он носит форму и берет,</w:t>
        <w:br/>
        <w:t>Он весь с иголочки одет.</w:t>
        <w:br/>
        <w:t>Берет, как небо, голубой,</w:t>
        <w:br/>
        <w:t>Десантник, я горжусь тобой.</w:t>
        <w:br/>
        <w:br/>
        <w:t>4. Мы поздравляем всех ребят,</w:t>
        <w:br/>
        <w:t>Что с неба птицами летят.</w:t>
        <w:br/>
        <w:t>Еще такие парни есть,</w:t>
        <w:br/>
        <w:t>За доблесть им хвала и 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дев погоны десанта,</w:t>
        <w:br/>
        <w:t>Проходишь учения ты.</w:t>
        <w:br/>
        <w:t>Ломаешь кирпичи в пол удара.</w:t>
        <w:br/>
        <w:t>И отважно прыгаешь с вы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ДВ — элитные войска,</w:t>
        <w:br/>
        <w:t>И не только сила мышц их отличает:</w:t>
        <w:br/>
        <w:t>Сила духа их не менее крепка, —</w:t>
        <w:br/>
        <w:t>Кто служил, об этом точно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се десантники как будто на подбор:</w:t>
        <w:br/>
        <w:t>Молоды, красивы и сильны,</w:t>
        <w:br/>
        <w:t>По сегодня с самых давних пор</w:t>
        <w:br/>
        <w:t>Берегут они покой страны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Десантников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(Слово жюри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.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ши российские воины выполнят любую задачу поставленную командирами. Сейчас мы проведём эстафету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Эстафета «Полоса препятствий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 пока жюри подводит итоги, девочки споют для папы песню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Папа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Слово жюри)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</w:t>
      </w:r>
      <w:r>
        <w:rPr>
          <w:sz w:val="28"/>
          <w:szCs w:val="28"/>
        </w:rPr>
        <w:t>. А теперь можно сделать привал. Наши мальчики пусть отдохнут, а девицы – красавицы потешат их весёлыми частушка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очк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евай, моя подруж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пою тебе и 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с весёлою частушк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разлучные друзь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папулечку люблю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конфетку сладку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го ничем не заменю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же шоколадко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папа загруст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меня печальный ви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, а если улыбнёт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рдце радостно забьёт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мой папа просто класс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коро купит мне КамА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ет он меня кат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аучит управлят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А мой папа всех доб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бит всех м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шу манную нам сва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ть посуду не застави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се вместе:</w:t>
      </w:r>
      <w:r>
        <w:rPr>
          <w:sz w:val="28"/>
          <w:szCs w:val="28"/>
        </w:rPr>
        <w:t xml:space="preserve"> Милые папуле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ши дорогуле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души вас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сего лучшего желаем!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А теперь все девочки поздравят мальч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гатырского здоровья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Мы хотим вам пожелать,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Лучше всех на свете бегать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И в футбол всех обыгра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Пусть удача будет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лько вы дружите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м во всём вы помог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других нас защищайте!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щем, милые мальчишки,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Мы откроем вам секрет: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Лучше вас на белом свет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се девочки:</w:t>
      </w:r>
      <w:r>
        <w:rPr>
          <w:sz w:val="28"/>
          <w:szCs w:val="28"/>
        </w:rPr>
        <w:t xml:space="preserve"> Никого, конечно, нет!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Девочки дарят подарки мальчикам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ёнок 1.</w:t>
      </w:r>
      <w:r>
        <w:rPr>
          <w:sz w:val="28"/>
          <w:szCs w:val="28"/>
        </w:rPr>
        <w:t xml:space="preserve"> Мир и дружба всем ну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р важней всего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земле, где нет в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чью спят спокойно дет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ёнок 2.</w:t>
      </w:r>
      <w:r>
        <w:rPr>
          <w:sz w:val="28"/>
          <w:szCs w:val="28"/>
        </w:rPr>
        <w:t xml:space="preserve"> Там, где пушки не грем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небе солнце ярко свет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жен мир для всех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жен мир на всей планете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Чтоб мирной быть планете вс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вайте все споём дружней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Нужен мир тебе и мне»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КОНЕЦ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33:00Z</dcterms:created>
  <dc:creator>Zver</dc:creator>
  <dc:description/>
  <cp:keywords/>
  <dc:language>en-US</dc:language>
  <cp:lastModifiedBy>1</cp:lastModifiedBy>
  <dcterms:modified xsi:type="dcterms:W3CDTF">2022-01-25T12:28:00Z</dcterms:modified>
  <cp:revision>39</cp:revision>
  <dc:subject/>
  <dc:title>ДЕНЬ ЗАЩИТНИКА ОТЕЧЕСТВА</dc:title>
</cp:coreProperties>
</file>