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ценарий утренника на 8 Ма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«Волшебные шары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детей 4-5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дёт весна и пусть не жарк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 вместе с ней, как лета тень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ходит к нам 8 март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те наши поздравл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ждународный женский д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будет ваше настроень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цветущим, как сир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будет жизнь прекрасна в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ти счастливы всег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 дом ваш будет полной чаше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дачи, счастья и добра!!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весны, известно н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ывает праздник ма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теперь её иск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же нам её позвать?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 в зал входит Весна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есна.</w:t>
      </w:r>
      <w:r>
        <w:rPr>
          <w:sz w:val="28"/>
          <w:szCs w:val="28"/>
        </w:rPr>
        <w:t xml:space="preserve"> Здравствуйте, гости дороги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еня не надо з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ам сама уже спеш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для всех людей на св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г и холод прогон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ю с юга прин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егут кругом руч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ызнут солнышка лучи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бращается к солны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че вы лучи си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емельку согр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ейте стебе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цветайте все ц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вод зав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вокруг удив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С цветам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танца дети встают полукругом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Красивые, добрые, нежные самы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Здравствуйте, милые мам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1.</w:t>
      </w:r>
      <w:r>
        <w:rPr>
          <w:sz w:val="28"/>
          <w:szCs w:val="28"/>
        </w:rPr>
        <w:t xml:space="preserve"> С первым солнечны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учался праздник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 радости сос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звенели под окн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2.</w:t>
      </w:r>
      <w:r>
        <w:rPr>
          <w:sz w:val="28"/>
          <w:szCs w:val="28"/>
        </w:rPr>
        <w:t xml:space="preserve"> Пусть солнышко ласков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тицы сегодня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самой любимой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аме моей говор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3</w:t>
      </w:r>
      <w:r>
        <w:rPr>
          <w:sz w:val="28"/>
          <w:szCs w:val="28"/>
        </w:rPr>
        <w:t>. Когда я вижу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у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у обнять так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жность переня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4</w:t>
      </w:r>
      <w:r>
        <w:rPr>
          <w:sz w:val="28"/>
          <w:szCs w:val="28"/>
        </w:rPr>
        <w:t>. Голос мамы так певу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сковый и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первый нежный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т утр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5</w:t>
      </w:r>
      <w:r>
        <w:rPr>
          <w:sz w:val="28"/>
          <w:szCs w:val="28"/>
        </w:rPr>
        <w:t>. Улыбаюсь я, как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же хмурюсь я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такой же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акой же цвет волос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6.</w:t>
      </w:r>
      <w:r>
        <w:rPr>
          <w:sz w:val="28"/>
          <w:szCs w:val="28"/>
        </w:rPr>
        <w:t xml:space="preserve"> Мама жарит пи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клеит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ссказывае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вечер сказ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7</w:t>
      </w:r>
      <w:r>
        <w:rPr>
          <w:sz w:val="28"/>
          <w:szCs w:val="28"/>
        </w:rPr>
        <w:t>. Обойди весь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знай заране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найдёшь теплее ру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жней, чем мамин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8.</w:t>
      </w:r>
      <w:r>
        <w:rPr>
          <w:sz w:val="28"/>
          <w:szCs w:val="28"/>
        </w:rPr>
        <w:t xml:space="preserve"> Не найдё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,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 путей, дорог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йди по свет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Мама – самый лучший д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мамы нет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ень сегодня необычный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песни дети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Ну, что же продолжаем наш праздни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ышится крик: «Подождите, подождите»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В зал врывается мальчик – паж с шарами, падает. Шары лопаютс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.</w:t>
      </w:r>
      <w:r>
        <w:rPr>
          <w:sz w:val="28"/>
          <w:szCs w:val="28"/>
        </w:rPr>
        <w:t xml:space="preserve"> Ничего, ничего не получа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Вы кто волшебни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</w:t>
      </w:r>
      <w:r>
        <w:rPr>
          <w:sz w:val="28"/>
          <w:szCs w:val="28"/>
        </w:rPr>
        <w:t>. Я не волшебник, я только учусь, и поэтому, у меня не всё ещё получается. А я так хотел поздравить ваших мам и подарить им шари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Ну не расстраивайся. Ты добрый мальчик, иди ещё подучись и тогда у тебя всё получи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аж. </w:t>
      </w:r>
      <w:r>
        <w:rPr>
          <w:sz w:val="28"/>
          <w:szCs w:val="28"/>
        </w:rPr>
        <w:t>А можно мне ещё раз попробовать помочь в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А чем же ещё ты нам хочешь помоч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.</w:t>
      </w:r>
      <w:r>
        <w:rPr>
          <w:sz w:val="28"/>
          <w:szCs w:val="28"/>
        </w:rPr>
        <w:t xml:space="preserve"> Я сейчас вызову сюда настоящего волшебника - старика Хоттабыча, он поможет исполнить все ваши желани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Ну что же это было – бы не плох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.</w:t>
      </w:r>
      <w:r>
        <w:rPr>
          <w:sz w:val="28"/>
          <w:szCs w:val="28"/>
        </w:rPr>
        <w:t xml:space="preserve"> (произносит заклинание). Солнце прос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бо сомкн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арик Хоттабы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нам явис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Раздаётся гром, слышится крик, в зал вбегает Дед Мороз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Какой злодей заставил вернуться меня из Лапландии в детский сад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.</w:t>
      </w:r>
      <w:r>
        <w:rPr>
          <w:sz w:val="28"/>
          <w:szCs w:val="28"/>
        </w:rPr>
        <w:t xml:space="preserve"> Прости меня, пожалуйста, дедушка, я не хотел, так получило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Не хотел, не хотел, а чего ты вообще хоте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</w:t>
      </w:r>
      <w:r>
        <w:rPr>
          <w:sz w:val="28"/>
          <w:szCs w:val="28"/>
        </w:rPr>
        <w:t>. Я хотел, чтобы появился Хоттабыч, волшебство своё показ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Учиться надо лучше, чтобы не ошибаться. Как я теперь буду добираться обрат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.</w:t>
      </w:r>
      <w:r>
        <w:rPr>
          <w:sz w:val="28"/>
          <w:szCs w:val="28"/>
        </w:rPr>
        <w:t xml:space="preserve"> Ну не сердись, дедушка. Я сейчас коня сюда вызов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Ну, сделай милость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аж колдует в зал появляется другое животно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Это ты такого коня мне вызвал. Нет уж, видно самому придётся добираться… Эх…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д Мороз выходит из зала, потом возвращае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Да, это… С Новым годом вас! Ой, что это я… С праздником весны вас, с Женским днё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д Мороз уходи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Вот видите, ребята, что может случиться, если не будешь учиться. Ну, да ладно, мы и сами как волшебники! И можем поздравить своих мам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егодня вы все улыб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ши дети для вас по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дравленья наши пр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упленье детей, посмотри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Наши дети так любят своих мам, и во всём хотят походи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вот, посмотрите сам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Выходят девочки с колясками, садятся на стульчи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буду я ма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ы дочку свою мне наз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, трудностей будет не ма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соску, коляску, к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выстирать дочке штани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чать, убаюкать, попе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овать её царапины, ши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мамочке нужно успе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итать дочке вечером сказ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кормить и посуду помы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имой покатать на салазк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пеливой и доброю бы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ужели всё это сумею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стану, наверное,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меня пожалеет, согре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конечно же, мама тво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авайте тихонько, как ма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м дочкам мы пеню спо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й песней красивой и неж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здравим всех мам с женским днём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Вечереет, и луна, взошл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Молодцы, девочки. Сразу видно, что из них настоящие мамы получаться. А мальчики завидуют, наверное, девочкам. Вон им сколько внимания. А ведь на мам и мальчики хотели быть похожими. А когда у мам хорошее настроение, то в доме радуются все. А сейчас номер для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ансамбль «Улыбка»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ходят мальчики в косынках, юбках и платочка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 сегодня для девчоно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равление уч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разволн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слова перезабы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ыл бы я девчонк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 не бегал, не скак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ы вместе с моей мам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бельё перестир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ыл бы я девчонк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ы время не теря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 по улице не бег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 бабуле по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Если был бы я девч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ленился б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летал бы я кос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л причёсан я всег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Почему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беда, так бе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Их тогда б с восьмое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ляли бы всег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Вы же мальчишки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ьчик.</w:t>
      </w:r>
      <w:r>
        <w:rPr>
          <w:sz w:val="28"/>
          <w:szCs w:val="28"/>
        </w:rPr>
        <w:t xml:space="preserve"> Ну и что ж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</w:rPr>
        <w:t>. А станцуйте нам тог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ьчик.</w:t>
      </w:r>
      <w:r>
        <w:rPr>
          <w:sz w:val="28"/>
          <w:szCs w:val="28"/>
        </w:rPr>
        <w:t xml:space="preserve"> Пожалуйст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Во поле берёза стоял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Ну, молодцы! Не отстают наши мальчики от девочек. Мамочкам они тоже понравились. Мы видели, как они улыбали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 1</w:t>
      </w:r>
      <w:r>
        <w:rPr>
          <w:sz w:val="28"/>
          <w:szCs w:val="28"/>
        </w:rPr>
        <w:t>. Я люблю улыбку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ё улыбочка к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ыбайся, мама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я тебя прош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 2.</w:t>
      </w:r>
      <w:r>
        <w:rPr>
          <w:sz w:val="28"/>
          <w:szCs w:val="28"/>
        </w:rPr>
        <w:t xml:space="preserve"> Позову своих подру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праздник без частуше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те-ка,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мы споём частушк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астуш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Дети, что-то Весна у нас приуныла. Знаю, знаю, отчего она загрустила. Давайте ей тоже песенку споём, она и повеселеет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Я беленький подснежни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сна.</w:t>
      </w:r>
      <w:r>
        <w:rPr>
          <w:sz w:val="28"/>
          <w:szCs w:val="28"/>
        </w:rPr>
        <w:t xml:space="preserve"> Спасибо, дети! Очень хорошо вы поёте. А я для вас приготовила, что-то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ла с лужка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ала из них вен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 деток наря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с вами мы игр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 веночком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Мы к празднику готовились,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и, танцы, под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весёлый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сполним сейчас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Индивидуальны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Всем на праздник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но и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не поздравили кого-нибудь ещё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Давайте же и баб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и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них прочтём стих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сенку споё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1</w:t>
      </w:r>
      <w:r>
        <w:rPr>
          <w:sz w:val="28"/>
          <w:szCs w:val="28"/>
        </w:rPr>
        <w:t>. С праздником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ины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ас тоже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я, долгих лет жел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2</w:t>
      </w:r>
      <w:r>
        <w:rPr>
          <w:sz w:val="28"/>
          <w:szCs w:val="28"/>
        </w:rPr>
        <w:t>. Очень бабушк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у мамину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её морщинок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 поцелова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3.</w:t>
      </w:r>
      <w:r>
        <w:rPr>
          <w:sz w:val="28"/>
          <w:szCs w:val="28"/>
        </w:rPr>
        <w:t xml:space="preserve"> Много у бабушки разных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у бабушки всяких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ая, милая, бабуш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 тебя лучше, моложе и краш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4.</w:t>
      </w:r>
      <w:r>
        <w:rPr>
          <w:sz w:val="28"/>
          <w:szCs w:val="28"/>
        </w:rPr>
        <w:t xml:space="preserve"> Наши бабушки ста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любят нас,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упают н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водят в детский сад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Вот хорошие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 бабушки родн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5</w:t>
      </w:r>
      <w:r>
        <w:rPr>
          <w:sz w:val="28"/>
          <w:szCs w:val="28"/>
        </w:rPr>
        <w:t>. Помогаю бабушке, 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ыбнулась бабушка,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олодая бабушка» - лю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за свою бабушку очень-очень рад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6</w:t>
      </w:r>
      <w:r>
        <w:rPr>
          <w:sz w:val="28"/>
          <w:szCs w:val="28"/>
        </w:rPr>
        <w:t>. Трудится бабушка, цел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ая бабушка, сядь,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тебе песенку нашу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мы с бабушкой вместе живё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7.</w:t>
      </w:r>
      <w:r>
        <w:rPr>
          <w:sz w:val="28"/>
          <w:szCs w:val="28"/>
        </w:rPr>
        <w:t xml:space="preserve">  Есть много разных пе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вете об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сейчас вам песенку о бабушке споё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О бабушк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Вот и кончилось весел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упил прощан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дети все же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поздравить ещё раз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Девочки и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вмест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скажем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скажем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хлопоты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есенки и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кусные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новые игруш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Спасибо им мы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всё, за всё благодарим!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Всех ещё раз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всей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здоровыми,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ёлыми и крас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раздником всех вас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Слышатся крики: «Ура! Получилось!»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бегает П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нул эти шарики! И к ним повесил картинки, которые вы каждый нарисовал своей мам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А где ты взял картинк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ж.</w:t>
      </w:r>
      <w:r>
        <w:rPr>
          <w:sz w:val="28"/>
          <w:szCs w:val="28"/>
        </w:rPr>
        <w:t xml:space="preserve"> На то я и волшебн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Ну что же, дети, давайте мамам подарки дар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находят своё рисунок, и дарит его маме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26:00Z</dcterms:created>
  <dc:creator>Zver</dc:creator>
  <dc:description/>
  <cp:keywords/>
  <dc:language>en-US</dc:language>
  <cp:lastModifiedBy>1</cp:lastModifiedBy>
  <cp:lastPrinted>2009-03-03T06:53:00Z</cp:lastPrinted>
  <dcterms:modified xsi:type="dcterms:W3CDTF">2022-01-25T12:18:00Z</dcterms:modified>
  <cp:revision>25</cp:revision>
  <dc:subject/>
  <dc:title>8 МАРТА</dc:title>
</cp:coreProperties>
</file>